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/>
            </w:pPr>
            <w:r>
              <w:rPr>
                <w:sz w:val="26"/>
                <w:szCs w:val="26"/>
              </w:rPr>
              <w:t>Председательствовала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Председатель Хакасского отделения Союза журналистов России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иректор ООО «АрХагрупп», член комиссии Общественной палаты Республики Хакасия по общественному контролю, защите прав, свобод и законных интересов человека и гражданин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В.В. – </w:t>
            </w:r>
            <w:r>
              <w:rPr>
                <w:b w:val="false"/>
                <w:sz w:val="26"/>
                <w:szCs w:val="26"/>
              </w:rPr>
              <w:t>уполномоченный по защите прав предпринимателей Республики Хакасии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йнагашев Ю.М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режиссер-постановщик Государственного автономного учреждения культуры Республики Хакасия «Хакасский национальный драматический театр им. А.М. Топ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енко С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Руководитель Управления Федеральной налоговой службы по Республике Хакас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пштаева О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процедур банкрот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Республике Хакас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осинская Е.Ф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заместитель начальника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процедур банкрот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Республике Хакас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менов А.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заместитель начальника контрольн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Республике Хакас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ракулова О.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заместитель начальника отдела работы с налогоплательщиками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руководителя Управления Федеральной налоговой службы по Республике Хакасия Светланы Николаевны Диденко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заместителя начальника отдела обеспечения процедур банкротства Подосинской Е.Ф. по 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Институт банкротства, нововведения Закона о банкротстве, в том числе: банкротство граждан, последствия для гражданина признания его банкротом, последствия введения процедуры банкротства юридического лица для должника и кредиторов, установленные Законом о банкротств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заместителя начальника контрольного отдела Семенова А.И. по теме: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ходе на новую систему применения контрольно-кассовой техники</w:t>
      </w:r>
      <w:r>
        <w:rPr>
          <w:color w:val="000000"/>
          <w:sz w:val="28"/>
          <w:szCs w:val="28"/>
        </w:rPr>
        <w:t>»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ормировании нового состава Общественного совета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уководитель УФНС России по Республике Хакасия С.Н. Диденко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Заместитель начальника отдела </w:t>
      </w:r>
      <w:r>
        <w:rPr>
          <w:sz w:val="28"/>
          <w:szCs w:val="28"/>
        </w:rPr>
        <w:t>обеспечения процедур банкротства УФНС России по Республике Хакасия Подосинская</w:t>
      </w:r>
      <w:r>
        <w:rPr>
          <w:bCs/>
          <w:sz w:val="26"/>
          <w:szCs w:val="26"/>
        </w:rPr>
        <w:t xml:space="preserve"> Е.Ф.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контрольного отдела УФНС России по Республике Хакасия Семенов А.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Гитер Т.О</w:t>
      </w:r>
      <w:r>
        <w:rPr>
          <w:sz w:val="26"/>
          <w:szCs w:val="26"/>
        </w:rPr>
        <w:t>.,Ширковец О.В., Кудашкин В.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информ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я УФНС России по Республике Хакасия Диденко С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>ринять к сведению информацию з</w:t>
      </w:r>
      <w:r>
        <w:rPr>
          <w:sz w:val="26"/>
          <w:szCs w:val="26"/>
        </w:rPr>
        <w:t xml:space="preserve">аместителя начальника отдела </w:t>
      </w:r>
      <w:r>
        <w:rPr>
          <w:sz w:val="28"/>
          <w:szCs w:val="28"/>
        </w:rPr>
        <w:t>обеспечения процедур банкротства УФНС России по Республике Хакасия Подосинской</w:t>
      </w:r>
      <w:r>
        <w:rPr>
          <w:bCs/>
          <w:sz w:val="26"/>
          <w:szCs w:val="26"/>
        </w:rPr>
        <w:t xml:space="preserve"> Е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</w:t>
      </w:r>
      <w:r>
        <w:rPr>
          <w:sz w:val="28"/>
          <w:szCs w:val="28"/>
        </w:rPr>
        <w:t>ринять к сведению информацию</w:t>
      </w:r>
      <w:r>
        <w:rPr>
          <w:bCs/>
          <w:sz w:val="26"/>
          <w:szCs w:val="26"/>
        </w:rPr>
        <w:t xml:space="preserve"> заместителя начальника контрольного отдела УФНС России по Республике Хакасия Семенова А.И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А. Каракулов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8:00Z</dcterms:created>
  <dc:creator>User</dc:creator>
  <dc:description/>
  <cp:keywords/>
  <dc:language>en-US</dc:language>
  <cp:lastModifiedBy>1900-00-202</cp:lastModifiedBy>
  <cp:lastPrinted>2014-05-27T09:45:00Z</cp:lastPrinted>
  <dcterms:modified xsi:type="dcterms:W3CDTF">2017-03-27T03:38:00Z</dcterms:modified>
  <cp:revision>2</cp:revision>
  <dc:subject/>
  <dc:title>Приложение</dc:title>
</cp:coreProperties>
</file>